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407</w:t>
        <w:tab/>
        <w:t>SELECTION OF ARBITRATORS</w:t>
      </w:r>
    </w:p>
    <w:p>
      <w:pPr>
        <w:pStyle w:val="Paragraph"/>
        <w:rPr/>
      </w:pPr>
      <w:r>
        <w:rPr/>
        <w:t>If three arbitrators are to be selected, then</w:t>
      </w:r>
    </w:p>
    <w:p>
      <w:pPr>
        <w:pStyle w:val="Item"/>
        <w:rPr/>
      </w:pPr>
      <w:r>
        <w:rPr/>
        <w:t>(1)</w:t>
        <w:tab/>
        <w:t>each party to the dispute shall, within 10 days after receipt of notice from the administrator, select one arbitrator on the approved list who shall be contacted by the administrator concerning his or her ability to serve and dates of availability.  The two arbitrators so chosen shall execute an oath and appointment of arbitrator certificate provided by the administrator.  Within 15 days after certification, the two arbitrators shall choose a third from the administrator's approved list, who shall also execute an oath and appointment certificate.  Failure of the two  arbitrators to choose a third within the allotted time shall constitute a consent to have the third arbitrator chosen by the administrator;</w:t>
      </w:r>
    </w:p>
    <w:p>
      <w:pPr>
        <w:pStyle w:val="Item"/>
        <w:rPr/>
      </w:pPr>
      <w:r>
        <w:rPr/>
        <w:t>(2)</w:t>
        <w:tab/>
        <w:t>if the opposing parties cannot, because of the number of parties involved, settle upon two arbitrators who are to choose the third as set forth above, then the administrator shall notify the parties and appoint all three arbitrators from the approved list.</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